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1482" w:hanging="114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КОНТРАКТУ  № </w:t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 xml:space="preserve">от «___»________201   г. </w:t>
      </w:r>
    </w:p>
    <w:p>
      <w:pPr>
        <w:pStyle w:val="Normal"/>
        <w:ind w:left="11482" w:hanging="114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1482" w:hanging="11482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i/>
        </w:rPr>
        <w:t>Установленная (присоединенная), разрешенная к использованию  мощность согласно техническим условиям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ПОТРЕБИТЕЛЬ:  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суммарная присоединенная договорная мощность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118"/>
        <w:gridCol w:w="1701"/>
        <w:gridCol w:w="709"/>
        <w:gridCol w:w="1276"/>
        <w:gridCol w:w="2693"/>
      </w:tblGrid>
      <w:tr>
        <w:trPr>
          <w:cantSplit w:val="true"/>
        </w:trPr>
        <w:tc>
          <w:tcPr>
            <w:tcW w:w="15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. Присоединенная договорная мощность трансформаторов, электродвигателей и электрокотлов  свыше 1000 В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омер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хема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ид нагруз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л.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ммарная мощность,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1276"/>
        <w:gridCol w:w="3260"/>
      </w:tblGrid>
      <w:tr>
        <w:trPr>
          <w:cantSplit w:val="true"/>
        </w:trPr>
        <w:tc>
          <w:tcPr>
            <w:tcW w:w="15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2. Разрешенная к использованию нагрузка от сети 0,4 к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омер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хема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щность,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НТИРУЮЩИЙ ПОСТАВЩ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ГУП «Примтеплоэнерго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«»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ТРЕБИТЕЛЬ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02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11:00Z</dcterms:created>
  <dc:creator>do</dc:creator>
  <dc:description/>
  <cp:keywords/>
  <dc:language>en-US</dc:language>
  <cp:lastModifiedBy>Бутенко Арина Алексеевна</cp:lastModifiedBy>
  <cp:lastPrinted>2013-12-30T14:29:00Z</cp:lastPrinted>
  <dcterms:modified xsi:type="dcterms:W3CDTF">2019-05-24T01:16:00Z</dcterms:modified>
  <cp:revision>47</cp:revision>
  <dc:subject/>
  <dc:title>ПРИЛОЖЕНИЕ 3</dc:title>
</cp:coreProperties>
</file>